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ntucky Real Estate Com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llow up on the status of my Kentucky real estate license application, which I submitted on [Insert Submission Date]. As I am eager to begin my career in real estate, I would appreciate any updates regarding my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additional documents or information required on my end, please do not hesitate to let me know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Applic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