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mployment with [Company Name] as a [Your Job Title] since [Start Date]. I am currently engaged in [brief description of your role and responsibilities related to real est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support my application for a real estate license in the state of Kentucky. My experience at [Company Name] has equipped me with the knowledge and skills necessary for a successful career in real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 regarding my employment, please do not hesitat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