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ntucky Real Estate Com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miss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Kentucky Real Estate Commiss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my real estate license in the state of Kentucky. After completing the required pre-licensing education and passing the necessary examinations, I am eager to contribute to the real estate market in our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[briefly mention any relevant experience or education], which has equipped me with the skills needed to excel in this field. I am committed to adhering to all ethical standards and regulations set forth by the commission, ensuring a positive experience for my future cli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the necessary documents, including my application, proof of education, examination results, and any additional information as requi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serve as a licensed real estate agent in Kentuck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