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Licens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icensing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for Kentucky Real Esta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completed all necessary requirements for obtaining my real estate license in the state of Kentu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ion of Pre-Licensing Education**: I have successfully completed the required [number of hours] hours of pre-licensing education at [name of institution]. My course completion date was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ing the Licensing Exam**: I have passed the Kentucky Real Estate Licensing Exam on [exam date], with a score of [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Check and Fingerprinting**: I have submitted my background check and completed the fingerprinting process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lication Submission**: I have submitted my application for the real estate license along with the required fees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