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ssioner's Name or "Kentucky Real Estate Commissio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cknowledge the receipt of my Kentucky real estate license application submitted on [Insert submission date]. I appreciate the efforts of the Kentucky Real Estate Commission in review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additional documents or information required to facilitate the processing of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cens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