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employment Office Representativ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claim for unemployment benefits due to [briefly state reason for unemployment, e.g., job loss, reduction in hou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er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rked as a [Your Job Title] at [Company Name] and was employed there from [Start Date] until [End Date]. [Include a brief explanation about the circumstances of your job loss, e.g., layoffs, company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ttaching the required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included, e.g., separation notice, pay stub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claim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