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 East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unemployment benefits in accordance with KRS Chapter 341. I recently became unemployed and wish to request assistance during this transi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Name of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Un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reason for your unemployment, e.g., layoffs, reduction in hou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my separation notice, pay stubs, and any other pertin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