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Workforc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entucky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question regarding unemployment benefits, e.g., application status, eligibility requirements, payment del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such as your case number, date of application, and specific concern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ast Four Digits of SSN or Claim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