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ssation of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wish to cease my unemployment benefits effective immediately. My claim number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ssistance I have received during my period of unemployment and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termination of my unemployment benefi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