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enial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employment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application for unemployment benefits, which was denied on [date of denial]. My claim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nial was based on [briefly explain the reason for denial], and I would like to provide additional information and clarification that supports my eligibility f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, facts, and any evidence that supports your case, e.g., job loss due to layoffs, inability to find work, etc. Include specific details to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based on the information provided. I have attached [any relevant documents, such as pay stubs, termination letters, etc.]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