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 E Main St, 2nd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Unemployment Benefits Claim - 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Unemployment Insurance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recent determination regarding my unemployment benefits claim (Claim Number: [Your Claim Number]) dated [Date of De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situation, including why you believe the determination is incorrect. Include any relevant details or evidence that supports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consideration of my case based on the above information. I believe that I am entitled to receive the benefits as I have met all eligibil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supporting documents relevant to my dispute, including [list any documents you are including, such as pay stubs, termination le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