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Caree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Search Verif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e Manager's Name or Unemploymen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ongoing job search efforts as required for my unemployment benefits claim (Claim Number: [Your Claim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of Unemployment], I have been actively seeking employment and have engaged in the following job search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Job Title] at [Company Name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Job Title] at [Company Name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Job Title] at [Company Name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twor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ended [Event/Meeting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ed with [Industry Contacts/Organizations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[Course/Training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tinue to regularly check job boards, company websites, and other resources. I remain committed to finding suitable employment and will report my job search activiti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