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Unemploymen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unemployment benefits application submitted on [Date of Application]. My Social Security Number is [Last Four Digits of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status of my claim and any additional information requir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