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Labor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Unemploymen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Unemployment Benefits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Unemployment Benefit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n issue I am experiencing with my unemployment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 and my Social Security number is [Last four digits of your SSN]. I filed my claim on [Date of Claim] and have been having [briefly explain your issue, e.g., delays in receiving benefits, a claim deni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issue, including any relevant dates, amounts, and correspondence you have had with the unemployment off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as soon as possible. I appreciate your attention to my situ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