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unemployment benefits. My name is [Your Full Name], and I am currently receiving unemployment benefits from the Kentucky Office of Employment and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confirmation of my current unemployment benefits status, including the amount and duration of benefits I am entitl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