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Unemployment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update regarding my unemployment benefits claim (Claim Number: [Your Claim Number]). I filed my application on [Filing Date] and would like to understand the status of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urgency, e.g., financial hardship], I would greatly appreciate any information you can provide regarding the processing of my application and any potential benefits I may be eligi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