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Unemploymen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Unemployment Benefit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pport my application for unemployment benefits, as I have recently encountered unforeseen circumstances that have resulted in my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employment history, including your job title, the company name, and duration of employ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explain the reason for unemployment, e.g., company downsizing, termination, etc.]. This has left me in a challenging financial situation, as I am now struggling to meet my basic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tively sought new employment opportunities but have faced difficulties due to [mention any relevant factors, such as the job market, skills mismatch, etc.]. I have taken steps to improve my employability by [include any training or job-seeking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for unemployment benefits, as these funds would provide critical support during this transition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situation. I appreciate your support and understanding. If you require any additional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