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nemployment benefits due to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ermination], I was terminated from my position due to [brief explanation of reason--layoff, company closure, etc.]. I have attached supporting documentation, including my termination letter and any relevant pay stu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tively been seeking new employment, and I am available for any requirements you may have, including job search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mpleted application for unemployment benefits enclosed with this letter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