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Unemployment Benefits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unemployment benefits claim submitted on [insert date of submission]. My claim reference number is [insert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n update regarding my application status, I would appreciate any information you could provide about the current status of my claim and any additional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