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Benefits Eligibil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firmation of my eligibility for unemployment benefits in the state of Kentuc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His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Briefly Explain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lied for unemployment benefits on [Date of Application] and have submitted all required documentation. Please verify my eligibility status and provide me with any necessary inform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