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place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Benefit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ocumentation regarding my unemployment benefits. My name is [Your Name], and my Social Security Number is [Your SSN]. I have been receiving benefits since [Date Benefits Started] and would like to obtain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ount balance and pay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gibility determin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pending requests or app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forms are required to process my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