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termination made regarding my unemployment benefits claim (Claim Number: [Your Claim Number]). I received a notice dated [Date of Notice] stating that my benefits were denied due to [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decision was made in error, as [brief explanation of your situation and reasons why you are eligible for benefits]. I have attached supporting documentation, including [list any documents you are attaching, such as pay stubs, termination letters, or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case further. Please contact me at your earliest convenience to schedule a hearing or to clarify any additional information you may need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