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ntucky Office of Unemployment Insura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ffic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Financial Hardship Applic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/To Whom It May Concern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request consideration for unemployment benefits due to financial hardship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as employed at [Your Employer's Name] as a [Your Job Title] until [Date of Termination], when I unfortunately lost my job due to [reason for unemployment, e.g., layoff, company closure, etc.]. Since then, I have been actively seeking new employment, but have faced significant challenges in finding a suitable posi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y current financial situation is critical. I am struggling to cover basic living expenses, including rent, utilities, and groceries. My savings have been depleted, and I do not have any other sources of inco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tached are the necessary documents to support my claim, including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[Document type (e.g., termination letter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[Document type (e.g., bank statements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[Document type (e.g., application for jobs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kindly ask for your understanding and assistance in providing the unemployment benefits I need during this difficult time. Thank you for your consider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