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E Main St, 2nd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Insurance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due to my recent job loss. My employment with [Company Name] ended on [Date of Termination], and I am currently seeking new employ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rmi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employment (W-2 or pay st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tter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mplete the application process and would appreciate any guidance you can provide. Please let me know if there are additional forms o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