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joy in giving you a little something that I hope brings you happiness. Enclosed, you will find a gift receipt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der Number/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you would like to exchange or return the gift, please feel free to do so using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and I hope you enjoy your g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