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note finds you well! I wanted to surprise you with a little something special. Enclosed is a gift receipt for [Gift Description], purchased from [Store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gift not be to your liking or if you need to make an exchange, feel free to use this receipt for your convenience. I truly hope you enjoy this gift and think of me whenever you us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[Occasion, e.g., Birthday, Holiday, etc.]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