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[Special Occasion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special day brings you as much joy as you bring to those around you. To celebrate this occasion, I am delighted to present you with a gift that I hope will bring a smile to your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a gift receipt for [Gift Description]. Should you need to exchange it for any reason, please feel free to use the receipt. Remember, it's the thought that counts, and I hope you cherish this gift as a token of my appreciati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celebration filled with love and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