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Gift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special part of my life! Here is a little gift for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[Description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Price:**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e/Website:** [Store Name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Policy:** [e.g., 30 days from purchase, original packaging requir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gift and cherish every moment it brings you. Remember, it's not just the gift itself, but the thought and love behind it that 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