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brings me great joy to present you with a small token of my appreciation, as a gesture of goodwill and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gift receipt for [description of the gift]. This receipt serves as a formal acknowledgment of the thoughtful gesture I wish to share with you, along with proof of purchase should you wish to make any exchanges or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note about the gift or a personal touch that connects you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remarkable part of my life. I hope you enjoy your gift and find it to be as special as our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