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end you a small gift as a token of appreciation for [mention the reason, e.g., your friendship, your support, etc.]. Enclosed is a gift receipt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exchange or return the gift, please feel free to use this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[friend/family member/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