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the gift receipt for the [describe the gift] that I recently purchased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original receipt and any necessary information regarding the item, including the purchase date and pr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wish to exchange or return the item, please refer to the store's policy detailed on the rece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friendship. I hope you enjoy your gif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