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eason brings you joy and happiness. As a token of my appreciation, I am pleased to present you with this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Name of the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re/Website: [Store or Websi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Number: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to exchange or return the gift, please keep this receip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holiday season filled with warmth and laughter. Enjoy your gi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