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gift brings you joy and happiness! Below you will find the details of your gift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ift Recei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[Description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e Name:** [Store where purch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:** [Price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note that this receipt is for gift purposes only and not a proof of purchase for returns or exchang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lives. Enjoy your gi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