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my heartfelt gratitude for your [mention occasion, e.g., birthday, holiday] and to share a special gif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gift receipt for [describe the gift briefly, e.g., "a beautiful scarf"]. I thought of you when I saw it and hope it brings you joy and 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you find that it's not quite what you wanted, please feel free to exchange it. Your happiness is what matters m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nd looking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