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thrilled to gift you [Description of Gift], purchased from [Store Name]. Below you'll find the receipt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ift Receip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ore:** [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chase Dat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:** [Description of Gif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e:**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Number:** [Transac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to exchange or return the gift, please refer to the store's policy. Enjoy your gif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 can't wait to hear what you thin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