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a gift for you. I hope it brings you jo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Gift Receip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 of Purcha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tem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rder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