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a gift receipt for [description of the gift], which I recently purchased for you. This receipt will allow you to exchange or return the item if it does not meet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chas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Ite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ore/Website: [Store Name or 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pt Number: [Receip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incerely hope that you enjoy this gift, and if you have any questions or need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