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brings me great joy to present you with a special gift, which I hope will bring you delight and happ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the receipt for your gift, a [Description of the Gift], purchased from [Store Name]. Below are th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: [Name of the Gi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pt Number: [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to exchange or return the gift, please refer to the store's return policy as indicated on the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wonderful [friend/family member/colleague]. I look forward to making more cherished memories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