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! We hope that you enjoy your gift. Below is the receipt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Giver:** [Your Name or 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feel free to contact us at [Customer Service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Return Policy/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