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in great spirits. I wanted to add a little magic to your day, and what better way than with a thoughtful gift? While I couldn't wait to share this surprise with you, I also wanted you to have the freedom to choose what truly brings you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you will find a gift receipt for [item/service]. Whether it's exchanging for a different size, color, or perhaps choosing something entirely different, I hope this gift brings a smile to your face and delight to your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happiness and joy as you pick your perfect t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Can't wait to see what you choo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