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Gif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Item:** [Description of the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e/Origin:** [Store Name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 special message for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return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ift!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