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in great spirits. Enclosed with this letter is a gift receipt for the item I selected for you. I truly hope that it brings you joy and adds a touch of delight to your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or any reason you wish to exchange or return the item, please feel free to do so. Your happiness is what matters mos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