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note, you will find a gift receipt for [Gift Description]. I wanted to make sure you had the option to exchange it, as I truly want you to enjoy it to the full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a size, color, or simply a matter of preference, please feel free to make it yours. The last thing I want is for you to feel anything less than thrilled with your gi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[friend/family member]. I appreciate you more than words can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can't wait to hear what you thin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