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regulatory compliance and commitment to safeguarding your account, we are conducting a Know Your Customer (KYC)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accuracy of your information, we kindly request that you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government-issued photo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utility bill or bank statement as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relevant to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se documents by [specific deadline date] to avoid any disruptions to your account services. You can send the documents via email to [email address] or through our secure online portal [link to por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do not hesitate to contact our support team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