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KYC (Know Your Customer) verification as required. Please find attach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