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Know Your Customer (KYC) documentation as requested by [Company Name]. Please find the required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overnment-issued ID (Passport/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