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YC Verific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the necessary documentation required for the Know Your Customer (KYC) verification process as part of [specify service or accoun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government-issued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(e.g., utility bill or bank stat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further documentation to complete the verification process. I appreciate your assistance and look forward to your prompt confirmation of my KYC verification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