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YC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Know Your Customer (KYC) documents as requested. Please find attach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attached documents, e.g., Copy of ID, Address Proo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iance and ensuring a secure relationship. Should you require any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