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YC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ompletion of my Know Your Customer (KYC) verification process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KYC in maintaining regulatory compliance and ensuring the security of all customers. I have attached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needed to expedite this process. I appreciate your prompt attention to this matter and look forward to your confirmation once my KYC verification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