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Onboard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plete the Know Your Customer (KYC) onboarding process as required by your institution. Please find attached the necessary documentation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Utility Bill/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KYC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